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Ai vâng giữ các điều răn Ngài thì ở trong Đức Chúa Trời và 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Đức Chúa Trời ở trong người ấy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 Giăng 3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0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những người ô uế bị đuổi ra ngoài trại quân? 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an lệnh này? 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trường hợp nào lời nguyền rủa người phụ nữ bị nghi là phạm tội ngoại tình sẽ không có hiệu lực? 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1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ứa nguyện Na-xi-rê nghĩa là gì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ời hứa nguyện này có thời hạn hay suốt đời? 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ra những điều cấm kỵ quan trọng mà người hứa nguyện Na-xi-rê phải tuân giữ.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à Đấng ban phước cho dân Y-sơ-ra-ên?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2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dịp khánh thành đền tạm và bàn thờ, sau khi các trưởng tộc dâng lễ vật thì đến lượt ai dâng lễ vật? 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quan trưởng? 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hầu chuyện với Đức Giê-hô-va tại đâu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3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hịu trách nhiệm sắp đặt đèn thắp của đền tạm? 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họn người Lê-vi thay thế cho thành phần nào trong dân Y-sơ-ra-ên?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ầu câu 15, có mấy chữ “sau việc ấy” đó là việc gì? (xin ngắn gọn trong một câu)  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ười Lê-vi được phục vụ trong công việc hội mạc trong độ tuổi nà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4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 ra-ên giữ Lễ Vượt Qua khi nào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ào vì lý do chính đáng, không giữ lễ vào ngày tháng này thì phải giữ lễ vào ngày nào? 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không giữ lễ thì bị phạt như thế nào?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dừng lại hay đi tiếp theo mạng lệnh của ai?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 dấu hiệu nào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5/7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ống loa bằng bạc được dùng vào việc gì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ín hiệu này có khác nhau không?  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Xin cho biết sự khác biệt này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hịu trách nhiệm thổi loa?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Môi-se muốn giữ Hô-báp ở lại với mình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6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1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dân Y-sơ-ra-ên khóc? 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khi ban thịt cho họ, Chúa bảo Môi-se phải làm gì?  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mục đích gì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i làm gì để giải quyết “thịt” cho dân Y-sơ-ra-ên?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đọc câu 34b, và thử suy nghĩ tại sao có một số người bị Chúa phạt chết? 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55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7-16T17:55:00Z</dcterms:modified>
  <cp:revision>3</cp:revision>
  <dc:subject/>
  <dc:title>Thứ Hai 8/5/2017</dc:title>
</cp:coreProperties>
</file>